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4864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u w:val="single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 26.09.2013                                                                                                     № 229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right="25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общества       с ограниченной ответственностью «РН - УфаНИПИнефт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2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26 сентябр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Обустройство правобережной части Приобского месторождения. Кусты скважин №№ 339, 348, 376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5" w:firstLine="567"/>
        <w:jc w:val="both"/>
        <w:rPr/>
      </w:pPr>
      <w:r>
        <w:rPr>
          <w:sz w:val="28"/>
          <w:szCs w:val="28"/>
        </w:rPr>
        <w:t>Обществу с ограниченной ответственностью «РН - УфаНИПИнефть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не позднее 14 октября 2013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567"/>
        <w:jc w:val="both"/>
        <w:rPr/>
      </w:pPr>
      <w:r>
        <w:rPr>
          <w:sz w:val="28"/>
          <w:szCs w:val="28"/>
        </w:rPr>
        <w:t xml:space="preserve">2.2. В течение 30 дней со дня опубликования информации о намечаемой деятельности – прием и документирование замечаний и предложений                     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партаменту строительства, архитектуры и ЖКХ администрации района (Корниенко Ю.И.) организовать информирование общественности                 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                           на официальном сайте администрации Ханты-Мансийского района в сети Интернет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 на 19 ноября 2013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начала заседания – 15 час. 00 мин.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5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    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ind w:left="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pacing w:before="0" w:after="280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" w:hanging="0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В.Г.Усманов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09-26T17:01:00Z</cp:lastPrinted>
  <dcterms:modified xsi:type="dcterms:W3CDTF">2013-09-26T11:01:00Z</dcterms:modified>
  <cp:revision>55</cp:revision>
  <dc:subject/>
  <dc:title>Проект</dc:title>
</cp:coreProperties>
</file>